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atedra i Zakład Farmacji Fizycznej i Farmakokinetyki Uniwersytetu Medycznego im. K. Marcinkowskiego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Warunki zaliczenia przedmiotu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Chemia fizyczna dla studentów I roku – kierunek analityka medyczn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Wydziału Farmaceutycznego UMiKM w Poznani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ok akademicki 2025/2026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le dydaktyczne, polegające na przyswojeni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iedzy określonej programem nauczania dostępnym w witrynie internetowej Katedry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www.kffif.ump.edu.pl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) </w:t>
      </w:r>
      <w:r>
        <w:rPr>
          <w:rFonts w:eastAsia="MS Mincho;ＭＳ 明朝" w:cs="Times New Roman" w:ascii="Times New Roman" w:hAnsi="Times New Roman"/>
          <w:sz w:val="24"/>
        </w:rPr>
        <w:t>są realizowane w trakcie wykładów oraz seminariów rachunkowych i ćwiczeń laboratoryjnych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aliczenie zajęć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Semestr zimowy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</w:rPr>
        <w:t>Wykłady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godnie z planem studiów student jest zobowiązany do uczestnictwa w wykładach w I semestrze studiów. Po cyklu wykładów tj. I cykl – termodynamika, II cykl – kinetyka, przeprowadzany jest sprawdzian z nabytych wiadomości. Warunkiem rozpoczęcia ćwiczeń laboratoryjnych w II semestrze jest zaliczenie dwóch sprawdzianów w formie testu/pytań otwartych obejmujących termodynamikę oraz kinetykę. Terminy sprawdzianów będą podane na I wykładzie z chemii fizycznej i dodatkowo w witrynie internetowej Katedr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Semestr letni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minaria rachunkowe i ćwiczenia laboratoryjn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Seminaria rachunkowe i ćwiczenia laboratoryjne zaczynają się i kończą punktualnie, zgodnie z rozkładem zajęć. </w:t>
      </w:r>
      <w:r>
        <w:rPr>
          <w:rFonts w:eastAsia="MS Mincho;ＭＳ 明朝" w:cs="Times New Roman" w:ascii="Times New Roman" w:hAnsi="Times New Roman"/>
          <w:b/>
          <w:bCs/>
          <w:sz w:val="24"/>
        </w:rPr>
        <w:t>Spóźnienie większe niż 15 min. uniemożliwia przystąpienie do ćwiczeń. Możliwe jest wcześniejsze wyjście z zajęć tylko po wykonaniu ćwiczenia i uzyskaniu zaliczenia protokołu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wykonania ćwiczenia mogą przystąpić studenci, którzy są przygotowani z zagadnień teoretycznych i mają zaliczone poprzednie ćwiczenie (</w:t>
      </w:r>
      <w:r>
        <w:rPr>
          <w:rFonts w:eastAsia="MS Mincho;ＭＳ 明朝" w:cs="Times New Roman" w:ascii="Times New Roman" w:hAnsi="Times New Roman"/>
          <w:b/>
          <w:sz w:val="24"/>
        </w:rPr>
        <w:t>oznacza to, że wyniki ćwiczenia należy opracować w nieprzekraczalnym terminie 1 tygodnia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udenci są oceniani na każdych ćwiczeniach. Obowiązuje system punktów uzyskiwanych w trakcie poszczególnych zajęć od 0 do 5 pkt. Do uzyskania zaliczenia ćwiczeń wymagane jest uzyskanie 21 punktów. W przypadku uzyskania mniejszej liczby punktów student zobowiązany jest do zaliczenia sprawdzianu z całości materiału objętego zajęciami; student ma prawo do jednokrotnego poprawiania tego sprawdzianu w przypadku jego niezaliczenia. Uzyskane w trakcie ćwiczeń punkty przekładają się na ocenę końcową zgodnie z następującą skalą: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) bardzo dobry: 5,00 (32 – 35 pkt) 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) ponad dobry: 4,50 (29,5 – 31,5 pkt) 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) dobry: 4,00 (26,5 – 29 pkt) 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) dość dobry: 3,50 (24 – 26 pkt) 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) dostateczny: 3,00 (21 -23,5 pkt)  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) niedostateczny: 2,00 (0 – 20,5 pkt)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ażde opuszczone ćwiczenie musi być usprawiedliwione. </w:t>
      </w:r>
      <w:r>
        <w:rPr>
          <w:rFonts w:eastAsia="MS Mincho;ＭＳ 明朝" w:cs="Times New Roman" w:ascii="Times New Roman" w:hAnsi="Times New Roman"/>
          <w:b/>
          <w:bCs/>
          <w:sz w:val="24"/>
        </w:rPr>
        <w:t>Można odrobić maksymalnie 1 opuszczone ćwiczenie tylko w przeznaczonym do tego termini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po uzgodnieniu z asystentem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liczyć należy wszystkie ćwiczenia (</w:t>
      </w:r>
      <w:r>
        <w:rPr>
          <w:rFonts w:eastAsia="MS Mincho;ＭＳ 明朝" w:cs="Times New Roman" w:ascii="Times New Roman" w:hAnsi="Times New Roman"/>
          <w:b/>
          <w:sz w:val="24"/>
        </w:rPr>
        <w:t>łącznie 7 ćwiczeń</w:t>
      </w:r>
      <w:r>
        <w:rPr>
          <w:rFonts w:eastAsia="MS Mincho;ＭＳ 明朝" w:cs="Times New Roman" w:ascii="Times New Roman" w:hAnsi="Times New Roman"/>
          <w:sz w:val="24"/>
        </w:rPr>
        <w:t>) znajdujące się w programie przedmiotu i zgodnie z ustalonym harmonogramem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0"/>
          <w:lang w:eastAsia="pl-PL"/>
        </w:rPr>
        <w:t xml:space="preserve">Każde opuszczone seminarium musi być usprawiedliwione. </w:t>
      </w:r>
      <w:r>
        <w:rPr>
          <w:rFonts w:eastAsia="MS Mincho;ＭＳ 明朝" w:cs="Times New Roman" w:ascii="Times New Roman" w:hAnsi="Times New Roman"/>
          <w:b/>
          <w:sz w:val="24"/>
          <w:szCs w:val="20"/>
          <w:lang w:eastAsia="pl-PL"/>
        </w:rPr>
        <w:t>Można odrobić maksymalnie 2 opuszczone seminaria po uzgodnieniu z prowadzącymi je asystentami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 zakończonym cyklu seminariów rachunkowych, odbędzie się sprawdzian, który można poprawić dwukrotnie w wyznaczonym terminie. Aby przystąpić do sprawdzianu rachunkowego, należy mieć zaliczone wszystkie seminaria rachunkowe (tzn. odrobione nieobecności i poprawione oceny niedostateczne)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zedmiot kończy się </w:t>
      </w:r>
      <w:r>
        <w:rPr>
          <w:rFonts w:eastAsia="MS Mincho;ＭＳ 明朝" w:cs="Times New Roman" w:ascii="Times New Roman" w:hAnsi="Times New Roman"/>
          <w:b/>
          <w:bCs/>
          <w:sz w:val="24"/>
        </w:rPr>
        <w:t>egzaminem</w:t>
      </w:r>
      <w:r>
        <w:rPr>
          <w:rFonts w:eastAsia="MS Mincho;ＭＳ 明朝" w:cs="Times New Roman" w:ascii="Times New Roman" w:hAnsi="Times New Roman"/>
          <w:sz w:val="24"/>
        </w:rPr>
        <w:t xml:space="preserve"> w formie pytań testowych, które obejmują materiał realizowany na wykładach, seminariach i ćwiczeniach laboratoryjnych. </w:t>
      </w:r>
      <w:r>
        <w:rPr>
          <w:rFonts w:eastAsia="MS Mincho;ＭＳ 明朝" w:cs="Times New Roman" w:ascii="Times New Roman" w:hAnsi="Times New Roman"/>
          <w:b/>
          <w:sz w:val="24"/>
        </w:rPr>
        <w:t>Do egzaminu mogą przystąpić studenci mający zaliczone ćwiczenia oraz zdane kolokwium z seminariów rachunkowych.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Uzyskanie co najmniej 60% poprawnych odpowiedzi stanowi podstawę zaliczenia egzaminu. Nieprzystąpienie do egzaminu w uzgodnionym terminie musi być usprawiedliwione najpóźniej w ciągu siedmiu dni roboczych po terminie egzaminu. Nieobecność nieusprawiedliwiona jest równoznaczna z utratą prawa do zdawania egzaminu w danym terminie. W przypadku uznania usprawiedliwienia student ustala z egzaminatorem nowy termin zaliczenia, który traktuje się jako pierwszy termin (§ 43 Regulaminu Studiów, </w:t>
      </w:r>
      <w:r>
        <w:rPr>
          <w:rFonts w:eastAsia="MS Mincho;ＭＳ 明朝" w:cs="Times New Roman" w:ascii="Times New Roman" w:hAnsi="Times New Roman"/>
          <w:sz w:val="24"/>
          <w:szCs w:val="24"/>
        </w:rPr>
        <w:t>Uchwała nr 53/2025)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runki zwolnienia z egzaminu końcowego: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tudent może być zwolniony z egzaminu, jeżeli wypełni następujące warunki: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tywnie uczestniczy w seminariach rachunkowych (min. 1 ocena pozytywna)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nktualnie przychodzi na zajęcia przystępując do sprawdzianów w podanym terminie</w:t>
      </w:r>
    </w:p>
    <w:p>
      <w:pPr>
        <w:pStyle w:val="Zwykytekst"/>
        <w:numPr>
          <w:ilvl w:val="1"/>
          <w:numId w:val="1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zyska średnią 4,50 i więcej ze sprawdzianów zaliczonych w pierwszym terminie (termodynamika, kinetyka, seminaria rachunkowe) i z ćwiczeń laboratoryjnych. Uzyskana średnia zostanie wpisana jako ocena z egzaminu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nia o przepisanie oceny z przedmiotu na podstawie dokumentacji potwierdzającej zaliczenie przedmiotu Chemia Fizyczna w innym Uniwersytecie, przyjmowane będą do 31 października bieżącego roku akademickiego. Po upływie tego terminu podania nie będą rozpatrywane. 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erownik Katedry Farmacji Fizycznej              Koordynator przedmio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armakokinetyki                                              prof. dr hab. Marta Karaźniewicz-Ł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Franciszek Głó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znań, 30 wrześ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fif.um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42:00Z</dcterms:created>
  <dc:creator>oem</dc:creator>
  <dc:description/>
  <cp:keywords/>
  <dc:language>en-US</dc:language>
  <cp:lastModifiedBy>Marta Karaźniewicz Łada</cp:lastModifiedBy>
  <cp:lastPrinted>2021-09-28T13:39:00Z</cp:lastPrinted>
  <dcterms:modified xsi:type="dcterms:W3CDTF">2025-08-31T15:42:00Z</dcterms:modified>
  <cp:revision>2</cp:revision>
  <dc:subject/>
  <dc:title>Katedra i Zakład Farmacji Fizycznej i Farmakokinetyki Uniwersytetu Medycznego im</dc:title>
</cp:coreProperties>
</file>